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uchwały nr 12/2019 Zarządu Stowarzyszenia Centrum Inicjatyw Wiejskich </w:t>
        <w:br/>
        <w:t xml:space="preserve">w Łobzie </w:t>
        <w:br/>
        <w:t>z dnia 18 marca 2019 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enia się termin Walnego Zebrania Człon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ne Zebranie Człon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okalnej Grupy Działania Stowarzyszenia Centrum Inicjatyw Wiej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będzie się dnia 3 kwietnia 2019 r. o godzinie 13:45 w siedzibie LGD CIW przy ul. Drawskiej 6 w Łobzie (sala konferencyjna, II piętro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ponowany porządek obrad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awy statutowe: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44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zebrania,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44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ór przewodniczącego i sekretarza obrad,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44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ierdzenie quorum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44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orządku obrad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stawienie sprawozdań z działalności Stowarzyszenia Centrum Inicjatyw Wiejskich za rok 2018 przez Zarząd i Komisję Rewizyjną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jęcie uchwał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44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/2019 w sprawie zatwierdzenia sprawozdania Zarządu z działalności Stowarzyszenia Centrum Inicjatyw Wiejskich za 2018 rok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44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/2019 w sprawie zatwierdzenia sprawozdania Komisji Rewizyjnej </w:t>
        <w:br/>
        <w:t>z działalności Stowarzyszenia Centrum Inicjatyw Wiejskich za rok 2017 oraz udzielenia absolutorium dla Zarządu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stawienie Preliminarza Budżetowego Lokalnej Grupy Działania Centrum Inicjatyw Wiejskich na rok 2019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jęcie uchwał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4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/2019 w sprawie zatwierdzenia Preliminarza Budżetowego na rok 2019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4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/2019 w sprawie upoważnienia Zarządu LGD CIW do zaciągnięcia kredytu - realizacja projektu współpracy pn. „Polsko-szwedzkie dni przedsiębiorczości”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720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stawienie informacji z bieżącej działalności LGD Centrum Inicjatyw Wiejskich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ind w:left="1440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unkcjonowanie LGD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ind w:left="1440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drażanie Lokalnej Strategii Rozwoju – planowane nabory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ind w:left="1440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alizowane i planowane do realizacji projekty (PROW, PROO, FIO, KSOW, zadania publiczne powierzone przez Powiat Łobeski)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a o przeprowadzonych konsultacjach społecznych związanych </w:t>
        <w:br/>
        <w:t>z wprowadzeniem zmian w Lokalnych Kryteriach Wyboru Operacji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72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stawienie  zmian w Regulaminie Rady w części dotyczącej Procedury grantowej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720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jęcie uchwały nr 5/2019 w sprawie zmian w Regulaminie Rady Stowarzyszenia Centrum Inicjatyw Wiejskich i w Lokalnych Kryteriach wyboru Operacj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rządzenie wyborów uzupełniających do Zarządu w kadencji 2017-2020 LGD Centrum Inicjatyw Wiejskich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bór komisji skrutacyjnej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prowadzenie wyborów uzupełniających do Zarządu LGD Centrum Inicjatyw Wiejskich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jęcie uchwały 6/2019 w sprawie uzupełnienia składu Zarządu LGD Centrum Inicjatyw Wiejskich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720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yskusja i wolne wnioski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720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knięcie obra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ażaniem,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rażyna Zaremba-Szuba</w:t>
        <w:br/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44:00Z</dcterms:created>
  <dc:creator>CIW</dc:creator>
  <dc:description/>
  <dc:language>en-US</dc:language>
  <cp:lastModifiedBy>Bożena Zarecka</cp:lastModifiedBy>
  <dcterms:modified xsi:type="dcterms:W3CDTF">2019-03-19T09:44:00Z</dcterms:modified>
  <cp:revision>2</cp:revision>
  <dc:subject/>
  <dc:title/>
</cp:coreProperties>
</file>